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firstLine="567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exact" w:line="57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设立登记模板）</w:t>
      </w:r>
    </w:p>
    <w:p>
      <w:pPr>
        <w:pStyle w:val="Normal"/>
        <w:widowControl/>
        <w:spacing w:lineRule="exact" w:line="57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exact" w:line="57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举办单位名称）举办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事业单位名称）可用于事业单位法人登记的开办资金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                       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举办单位公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70"/>
        <w:ind w:firstLine="4960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57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8F8F8" w:val="clear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注：请申办单位套红头文件填写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7-08-02T07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