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8F8F8" w:val="clear"/>
        <w:spacing w:before="0" w:after="2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8F8F8" w:val="clear"/>
        </w:rPr>
        <w:t>机构地址确认证明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8F8F8" w:val="clear"/>
        </w:rPr>
        <w:t>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我单位办公住所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省（区、市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市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（区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室，建筑面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平方米，为：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　　□我单位自有房屋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　　□我单位租赁房屋，出租方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____________________________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。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　　□国家划拨房屋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　　□其它情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          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                  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申请人（盖章）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　　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val="en-US"/>
        </w:rPr>
        <w:t>                    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</w:rPr>
        <w:t>日</w:t>
      </w:r>
    </w:p>
    <w:p>
      <w:pPr>
        <w:pStyle w:val="Style15"/>
        <w:keepNext w:val="false"/>
        <w:keepLines w:val="false"/>
        <w:widowControl/>
        <w:shd w:fill="F8F8F8" w:val="clear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  <w:t>注：请申办单位套红头文件填写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7-08-02T07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